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专职辅导员人才计划岗位应聘信息登记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38"/>
        <w:gridCol w:w="1444"/>
        <w:gridCol w:w="2037"/>
        <w:gridCol w:w="663"/>
        <w:gridCol w:w="1035"/>
        <w:gridCol w:w="688"/>
        <w:gridCol w:w="1555"/>
      </w:tblGrid>
      <w:tr>
        <w:trPr>
          <w:trHeight w:val="4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性    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照  片</w:t>
            </w:r>
          </w:p>
        </w:tc>
      </w:tr>
      <w:tr>
        <w:trPr>
          <w:trHeight w:val="4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籍    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民    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入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手    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身高</w:t>
            </w: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体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e-mail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职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从事思政相关工作年限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从事一线思政相关工作年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从事其他相关工作年限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历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科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专 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科受教育类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新宋体-18030;微软雅黑" w:eastAsia="楷体_GB2312;楷体"/>
                <w:szCs w:val="21"/>
              </w:rPr>
              <w:t>普本 □高职 □自考 □成教 □网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科学习起至时间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硕士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专 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硕士受教育类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全日制    □非全日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硕士学习起至时间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博士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专 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博士受教育类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全日制    □非全日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博士学习起至时间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历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职务经历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职务年限（年）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厅局级及以上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正处级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副处级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正科级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副科级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其他工作经历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工作时间</w:t>
            </w:r>
          </w:p>
        </w:tc>
      </w:tr>
      <w:tr>
        <w:trPr>
          <w:trHeight w:val="29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获得辅导员相关荣誉情况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获得荣誉名称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获得次数</w:t>
            </w:r>
          </w:p>
        </w:tc>
      </w:tr>
      <w:tr>
        <w:trPr>
          <w:trHeight w:val="3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全国最美高校辅导员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全国高校辅导员年度人物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全国高校辅导员年度人物提名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全国高校辅导员素质能力大赛一等奖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省部级“十佳辅导员”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省部级“优秀辅导员”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校级“十佳辅导员”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校级“优秀辅导员”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获得其他奖励情况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奖励名称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获得年度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从事思政工作情况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（定性描述在思想政治工作方面取得的成绩和经验等，可续页）</w:t>
            </w:r>
          </w:p>
        </w:tc>
      </w:tr>
      <w:tr>
        <w:trPr>
          <w:trHeight w:val="25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诺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361" w:right="1361" w:gutter="0" w:header="964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25:00Z</dcterms:created>
  <dc:creator>FtpDown</dc:creator>
  <dc:description/>
  <cp:keywords/>
  <dc:language>en-US</dc:language>
  <cp:lastModifiedBy>朱然</cp:lastModifiedBy>
  <dcterms:modified xsi:type="dcterms:W3CDTF">2022-08-28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7D18DBBF34039876BCF75E5D1F39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