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相关高校名单</w:t>
      </w:r>
    </w:p>
    <w:p>
      <w:pPr>
        <w:pStyle w:val="Style15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清华大学、北京大学、浙江大学、上海交通大学、复旦大学、南京大学、中国科学技术大学、华中科技大学、武汉大学、西安交通大学、中山大学、四川大学、哈尔滨工业大学、北京航空航天大学、东南大学、北京理工大学、同济大学、中国人民大学、北京师范大学、南开大学、天津大学、</w:t>
      </w:r>
      <w:r>
        <w:rPr>
          <w:color w:val="000000"/>
          <w:sz w:val="32"/>
          <w:szCs w:val="32"/>
          <w:lang w:eastAsia="zh-CN"/>
        </w:rPr>
        <w:t>厦门大学、</w:t>
      </w:r>
      <w:r>
        <w:rPr>
          <w:color w:val="000000"/>
          <w:sz w:val="32"/>
          <w:szCs w:val="32"/>
        </w:rPr>
        <w:t>山东大学、中南大学、西北工业大学、华南理工大学、吉林大学、电子科技大学、湖南大学、中国农业大学、华东师范大学、大连理工大学、重庆大学、东北大学、兰州大学、中国海洋大学、西北农林科技大学、中央民族大学、中国人民解放军国防科技大学、中国科学院大学</w:t>
      </w:r>
    </w:p>
    <w:p>
      <w:pPr>
        <w:pStyle w:val="Style1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5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Style15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Style15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Style15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Style15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Style15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" w:hAnsi="Calibri;Arial" w:cs="Calib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7:00Z</dcterms:created>
  <dc:creator>user</dc:creator>
  <dc:description/>
  <dc:language>en-US</dc:language>
  <cp:lastModifiedBy>user</cp:lastModifiedBy>
  <dcterms:modified xsi:type="dcterms:W3CDTF">2025-02-24T16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501EE7AC557D8234BC670B62C1F4</vt:lpwstr>
  </property>
  <property fmtid="{D5CDD505-2E9C-101B-9397-08002B2CF9AE}" pid="3" name="KSOProductBuildVer">
    <vt:lpwstr>2052-11.8.2.12219</vt:lpwstr>
  </property>
</Properties>
</file>