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黑体" w:eastAsia="黑体"/>
          <w:b/>
          <w:bCs/>
          <w:color w:val="000000"/>
          <w:spacing w:val="0"/>
          <w:sz w:val="36"/>
          <w:szCs w:val="36"/>
          <w:u w:val="none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pacing w:val="0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spacing w:val="0"/>
          <w:sz w:val="44"/>
          <w:szCs w:val="44"/>
          <w:u w:val="none"/>
        </w:rPr>
        <w:t>202</w:t>
      </w:r>
      <w:r>
        <w:rPr>
          <w:rFonts w:eastAsia="方正小标宋简体" w:cs="方正小标宋简体" w:ascii="Times New Roman" w:hAnsi="Times New Roman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sz w:val="44"/>
          <w:szCs w:val="44"/>
          <w:u w:val="none"/>
        </w:rPr>
        <w:t>年</w:t>
      </w: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sz w:val="44"/>
          <w:szCs w:val="44"/>
          <w:u w:val="none"/>
          <w:lang w:eastAsia="zh-CN"/>
        </w:rPr>
        <w:t>度</w:t>
      </w: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sz w:val="44"/>
          <w:szCs w:val="44"/>
          <w:u w:val="none"/>
        </w:rPr>
        <w:t>福建省硕本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sz w:val="44"/>
          <w:szCs w:val="44"/>
          <w:u w:val="none"/>
        </w:rPr>
        <w:t>选拔范围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spacing w:val="0"/>
          <w:sz w:val="36"/>
          <w:szCs w:val="36"/>
          <w:u w:val="none"/>
          <w:lang w:val="en" w:eastAsia="zh-CN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spacing w:val="0"/>
          <w:sz w:val="36"/>
          <w:szCs w:val="36"/>
          <w:u w:val="none"/>
          <w:lang w:val="en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spacing w:val="0"/>
          <w:sz w:val="36"/>
          <w:szCs w:val="36"/>
          <w:u w:val="none"/>
          <w:lang w:val="en" w:eastAsia="zh-CN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pacing w:val="0"/>
          <w:sz w:val="36"/>
          <w:szCs w:val="36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2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</w:rPr>
        <w:t>一、类别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6"/>
          <w:u w:val="none"/>
        </w:rPr>
        <w:t>Ⅰ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</w:rPr>
        <w:t>高校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eastAsia="zh-CN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所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23"/>
        <w:textAlignment w:val="auto"/>
        <w:rPr>
          <w:rFonts w:ascii="Times New Roman" w:hAnsi="Times New Roman" w:eastAsia="仿宋" w:cs="仿宋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2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</w:rPr>
        <w:t>二、类别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6"/>
          <w:u w:val="none"/>
        </w:rPr>
        <w:t>Ⅱ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</w:rPr>
        <w:t>高校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eastAsia="zh-CN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25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所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23"/>
        <w:textAlignment w:val="auto"/>
        <w:rPr>
          <w:rFonts w:ascii="Times New Roman" w:hAnsi="Times New Roman" w:eastAsia="仿宋" w:cs="仿宋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福建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  <w:lang w:eastAsia="zh-CN"/>
        </w:rPr>
        <w:t>理工大学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、福建警察学院、福建江夏学院、福建商学院、福建技术师范学院、闽江学院、厦门理工学院、泉州师范学院、莆田学院、三明学院、龙岩学院、武夷学院、宁德师范学院、厦门医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Times New Roman" w:hAnsi="Times New Roman" w:eastAsia="仿宋" w:cs="仿宋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仰恩大学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福州外语外贸学院、闽南理工学院、泉州信息工程学院、阳光学院、闽南科技学院、福州理工学院、福州工商学院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厦门工学院、厦门华厦学院、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  <w:lang w:eastAsia="zh-CN"/>
        </w:rPr>
        <w:t>泉州职业技术大学</w:t>
      </w: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2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</w:rPr>
        <w:t>三、类别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6"/>
          <w:u w:val="none"/>
        </w:rPr>
        <w:t>Ⅲ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</w:rPr>
        <w:t>高校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148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所，不含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val="en" w:eastAsia="zh-CN"/>
        </w:rPr>
        <w:t>所属独立学院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Times New Roman" w:hAnsi="Times New Roman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 w:bidi="ar"/>
        </w:rPr>
      </w:pP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2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国防科技大学、海军军医大学、空军军医大学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以上</w:t>
      </w: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所高校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只面向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符合选调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资格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条件的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无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军籍应届大学毕业生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选拔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99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Times New Roman" w:hAnsi="Times New Roman" w:cs="仿宋" w:eastAsia="仿宋"/>
          <w:b/>
          <w:bCs/>
          <w:color w:val="000000"/>
          <w:spacing w:val="0"/>
          <w:sz w:val="36"/>
          <w:szCs w:val="36"/>
          <w:u w:val="none"/>
        </w:rPr>
        <w:t>华东政法大学、西南政法大学、西北政法大学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（以上</w:t>
      </w: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所高校只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选拔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法院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类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</w:rPr>
        <w:t>、检察院类选调生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799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  <w:lang w:eastAsia="zh-CN"/>
        </w:rPr>
      </w:r>
    </w:p>
    <w:tbl>
      <w:tblPr>
        <w:tblW w:w="86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78"/>
      </w:tblGrid>
      <w:tr>
        <w:trPr/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注：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0"/>
                <w:sz w:val="36"/>
                <w:szCs w:val="36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-US" w:eastAsia="zh-C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类别Ⅰ高校所属独立学院（嘉庚学院、至诚学院、协和学院、金山学院、诚毅学院）只招录定向到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19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个山区原省级扶贫开发工作重点县的党政类选调生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（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0"/>
                <w:sz w:val="36"/>
                <w:szCs w:val="36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类别Ⅱ高校只招录定向到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23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0"/>
                <w:sz w:val="36"/>
                <w:szCs w:val="36"/>
                <w:u w:val="none"/>
                <w:lang w:val="en" w:eastAsia="zh-CN"/>
              </w:rPr>
              <w:t>个原省级扶贫开发工作重点县的党政类选调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sz w:val="36"/>
          <w:szCs w:val="36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Edison</cp:lastModifiedBy>
  <cp:lastPrinted>2024-11-20T11:34:00Z</cp:lastPrinted>
  <dcterms:modified xsi:type="dcterms:W3CDTF">2024-11-25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A55FCBF3B40AEAFB8F4588AB828AD_12</vt:lpwstr>
  </property>
  <property fmtid="{D5CDD505-2E9C-101B-9397-08002B2CF9AE}" pid="3" name="KSOProductBuildVer">
    <vt:lpwstr>2052-12.1.0.18912</vt:lpwstr>
  </property>
</Properties>
</file>