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部分重点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选调优秀毕业生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类高校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所（所有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清华大学、复旦大学、中国人民大学、浙江大学、武汉大学、南京大学、上海交通大学、中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科学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、西安交通大学、哈尔滨工业大学、南开大学、天津大学、东南大学、华中科技大学、厦门大学、山东大学、中国海洋大学、中南大学、吉林大学、北京理工大学、大连理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、北京航空航天大学、重庆大学、电子科技大学、四川大学、华南理工大学、中山大学、兰州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北工业大学、同济大学、北京师范大学、中国农业大学、国防科技大学、中央民族大学、华东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类高校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所（所有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大学、东北大学、西北农林科技大学、西安电子科技大学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央财经大学、西南财经大学、中国科学院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贵州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  <w:lang w:val="en-US" w:eastAsia="zh-CN"/>
        </w:rPr>
        <w:t>三、</w:t>
      </w:r>
      <w:r>
        <w:rPr>
          <w:rFonts w:eastAsia="黑体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III</w:t>
      </w:r>
      <w:r>
        <w:rPr>
          <w:rFonts w:ascii="Times New Roman" w:hAnsi="Times New Roman" w:cs="Times New Roman" w:eastAsia="黑体"/>
          <w:kern w:val="0"/>
          <w:sz w:val="32"/>
          <w:szCs w:val="32"/>
          <w:u w:val="none"/>
          <w:lang w:val="en-US" w:eastAsia="zh-CN"/>
        </w:rPr>
        <w:t>类高校</w:t>
      </w:r>
      <w:r>
        <w:rPr>
          <w:rFonts w:eastAsia="黑体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黑体"/>
          <w:kern w:val="0"/>
          <w:sz w:val="32"/>
          <w:szCs w:val="32"/>
          <w:u w:val="none"/>
          <w:lang w:val="en-US" w:eastAsia="zh-CN"/>
        </w:rPr>
        <w:t>所（仅限所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学科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 w:eastAsia="黑体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中国政法大学法学、法律；南京审计大学审计、会计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北京邮电大学信息与通信工程、计算机科学与技术；北京中医药大学中医学、中西医结合、中药学；华北电力大学电气工程；西南大学生物学；北京科技大学科学技术史、材料科学与工程、冶金工程、矿业工程；武汉理工大学材料科学与工程；中国矿业大学安全科学与工程、矿业工程；长安大学交通运输工程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Mrprof">
    <w:name w:val="mr-prof"/>
    <w:basedOn w:val="Style14"/>
    <w:qFormat/>
    <w:rPr/>
  </w:style>
  <w:style w:type="character" w:styleId="S16">
    <w:name w:val="s16"/>
    <w:basedOn w:val="Style14"/>
    <w:qFormat/>
    <w:rPr>
      <w:color w:val="DDDD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Administrator</dc:creator>
  <dc:description/>
  <dc:language>en-US</dc:language>
  <cp:lastModifiedBy>杨磊</cp:lastModifiedBy>
  <cp:lastPrinted>2021-09-07T17:48:00Z</cp:lastPrinted>
  <dcterms:modified xsi:type="dcterms:W3CDTF">2021-09-09T07:4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